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 Support Request -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: _______________________________________ REGISTRATION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: _______________________________ STATE:______ ZIP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:________________________________________  FAX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ING PHONE:____________________   CompuServe I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Module in which you have encountere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mployee  [ ] Payroll  [ ] Reports  [ ] System  [ ] Utilities  [ ]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rinter   [ ] Installation      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_______________    RAM:_____________    Available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amount available to Z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_____________    Print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scribe the nature of the problem you are encountering.  Be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lease indicate the urgency of y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ery Urgent  [ ] Urgent   [ ] ASAP   [ ] When you can   [ ]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Please indicate your [P]rimary, [S]econdary, and [L]east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hich we respond to your Technical Support Request.  Pla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(s) (P, S, or L) within the brack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] Telephone     [  ] FAX     [  ] CompuServe     [  ]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TECHNICAL SUPPORT REQUESTS ARE GIVEN THE LOW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TECHNICAL SUPPORT IS PROVIDED ONLY TO REGISTERED USERS    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